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47/2011</w:t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7ª Sessão Ordinária, realizada em 05 de outubro de 2011, </w:t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28"/>
          <w:szCs w:val="28"/>
        </w:rPr>
        <w:t>LUÍS FRANCISCO RIBEIRO</w:t>
      </w:r>
      <w:r>
        <w:rPr>
          <w:sz w:val="28"/>
          <w:szCs w:val="28"/>
        </w:rPr>
        <w:t xml:space="preserve">, titular da 40ª Promotoria de Justiça de TERESINA, de entrância final, para o cargo de PROCURADOR DE JUSTIÇA. </w:t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10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uradora-Geral de Justiça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Arial Narrow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1:00Z</dcterms:created>
  <dc:creator>Procuradoria Geral de Justiça</dc:creator>
  <dc:description/>
  <dc:language>en-US</dc:language>
  <cp:lastModifiedBy>Procuradoria Geral de Justiça</cp:lastModifiedBy>
  <cp:lastPrinted>2011-10-10T07:58:00Z</cp:lastPrinted>
  <dcterms:modified xsi:type="dcterms:W3CDTF">2011-10-10T11:01:00Z</dcterms:modified>
  <cp:revision>2</cp:revision>
  <dc:subject/>
  <dc:title>EDITAL Nº 063/2010 – C</dc:title>
</cp:coreProperties>
</file>